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 xml:space="preserve">ARRETE PORTANT DESIGNATION DE …………………… </w:t>
        <w:br/>
        <w:t>CHARGE DES FONCTIONS DE SECRETAIRE GENERAL DE MAIRIE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 xml:space="preserve">(Communes de moins de 2 000 habitants </w:t>
        <w:br/>
        <w:t>ou communes de 2 000 à 3 500 habitants dans lesquelles il n’y a pas de fonctionnaire nommé dans un emploi fonctionnel de directeur général de services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Maire de ....................................................................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Vu le code général de la fonction publique,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Vu le code général des collectivités territoriales, notamment son article L. 2122-19-1,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i/>
          <w:iCs/>
        </w:rPr>
        <w:t>Si l’agent est contractuel</w:t>
      </w:r>
      <w:r>
        <w:rPr>
          <w:rFonts w:cs="Trebuchet MS" w:ascii="Trebuchet MS" w:hAnsi="Trebuchet MS"/>
        </w:rPr>
        <w:t>) Vu le décret n°88-145 du 15 février 1988 relatif aux agents contractuels de la fonction publique territoriale,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i/>
          <w:iCs/>
        </w:rPr>
        <w:t>Si l’agent exerce ses fonctions sur un poste à temps non complet</w:t>
      </w:r>
      <w:r>
        <w:rPr>
          <w:rFonts w:cs="Trebuchet MS" w:ascii="Trebuchet MS" w:hAnsi="Trebuchet MS"/>
        </w:rPr>
        <w:t>) Vu le décret n°91-298 du 20 mars 1991 portant dispositions statutaires applicables aux fonctionnaires territoriaux nommés dans des emplois permanents à temps non complet,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Vu la loi n°2023-1380 du 30 décembre 2023 visant à revaloriser le métier de secrétaire de mairie, notamment son article 1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u la délibération du Conseil municipal en date du ……………..………. portant création du poste au grade de ………………..……… à temps complet (ou à temps non complet à raison de …… H ….. par semaine) pour exercer les fonctions de secrétaire de mairie (ou de secrétaire général de mairie)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u l’instruction interministérielle référencée PTDB2427351J relative aux secrétaires généraux de mairie, notamment la page 6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u l’arrêté en date du………………. portant recrutement de M.………….………. dans le grade de ………. pour exercer les fonctions de secrétaire de mairie (ou secrétaire général de mairie) à compter du ……..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U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u le contrat à durée déterminée (ou à durée indéterminée) en date du ……………. recrutant M…………….. sur un emploi de secrétaire de mairie (ou secrétaire général de mairie) à compter du ……………………,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i/>
          <w:iCs/>
        </w:rPr>
        <w:t>S’il s’agit d’un fonctionnaire</w:t>
      </w:r>
      <w:r>
        <w:rPr>
          <w:rFonts w:cs="Trebuchet MS" w:ascii="Trebuchet MS" w:hAnsi="Trebuchet MS"/>
        </w:rPr>
        <w:t xml:space="preserve">) Vu l’arrêté en date du ……. portant attribution de la nouvelle bonification indiciaire de secrétaire (général) de mairie de 30 points à compter du ………………. à M………………….,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idérant que le nombre d’habitants de la commune est inférieur à 2000 habitants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U 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Considérant que le nombre d’habitants de la commune est compris entre 2000 habitants et 3500 habitants et qu’aucun fonctionnaire n’exerce les fonctions de directeur général des services (emploi fonctionnel),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Considérant que M………………………. exerce des fonctions de secrétaire (général) de mairie de moins de 2000 (ou 3500) habitants depuis le ……….…,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u w:val="single"/>
        </w:rPr>
      </w:pPr>
      <w:r>
        <w:rPr>
          <w:rFonts w:cs="Trebuchet MS" w:ascii="Trebuchet MS" w:hAnsi="Trebuchet MS"/>
          <w:b/>
          <w:sz w:val="24"/>
          <w:u w:val="single"/>
        </w:rPr>
        <w:t>ARRET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u w:val="single"/>
        </w:rPr>
      </w:pPr>
      <w:r>
        <w:rPr>
          <w:rFonts w:cs="Trebuchet MS" w:ascii="Trebuchet MS" w:hAnsi="Trebuchet MS"/>
          <w:b/>
          <w:sz w:val="24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ARTICLE 1</w:t>
      </w:r>
      <w:r>
        <w:rPr>
          <w:rFonts w:cs="Trebuchet MS" w:ascii="Trebuchet MS" w:hAnsi="Trebuchet MS"/>
          <w:b/>
        </w:rPr>
        <w:t xml:space="preserve"> (</w:t>
      </w:r>
      <w:r>
        <w:rPr>
          <w:rFonts w:cs="Trebuchet MS" w:ascii="Trebuchet MS" w:hAnsi="Trebuchet MS"/>
          <w:bCs/>
          <w:u w:val="single"/>
        </w:rPr>
        <w:t>pour les agents exerçant déjà les fonctions de secrétaire de mairie avant le 01/01/2024</w:t>
      </w:r>
      <w:r>
        <w:rPr>
          <w:rFonts w:cs="Trebuchet MS" w:ascii="Trebuchet MS" w:hAnsi="Trebuchet MS"/>
          <w:b/>
        </w:rPr>
        <w:t>)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Compte tenu que M……………………………. exerce des fonctions de secrétaire de mairie d’une commune de moins de 2000 habitants (ou de 2000 à 3500 habitants) depuis le ……………. (à préciser), l’intéressé(e) est désigné(e) pour exercer les fonctions de </w:t>
      </w:r>
      <w:r>
        <w:rPr>
          <w:rFonts w:cs="Trebuchet MS" w:ascii="Trebuchet MS" w:hAnsi="Trebuchet MS"/>
          <w:b/>
          <w:bCs/>
        </w:rPr>
        <w:t>secrétaire général de mairie</w:t>
      </w:r>
      <w:r>
        <w:rPr>
          <w:rFonts w:cs="Trebuchet MS" w:ascii="Trebuchet MS" w:hAnsi="Trebuchet MS"/>
        </w:rPr>
        <w:t xml:space="preserve"> à temps complet (ou à temps non complet à raison de … H …. par semaine) à compter du 1</w:t>
      </w:r>
      <w:r>
        <w:rPr>
          <w:rFonts w:cs="Trebuchet MS" w:ascii="Trebuchet MS" w:hAnsi="Trebuchet MS"/>
          <w:vertAlign w:val="superscript"/>
        </w:rPr>
        <w:t>er</w:t>
      </w:r>
      <w:r>
        <w:rPr>
          <w:rFonts w:cs="Trebuchet MS" w:ascii="Trebuchet MS" w:hAnsi="Trebuchet MS"/>
        </w:rPr>
        <w:t xml:space="preserve"> janvier 2024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U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ARTICLE 1</w:t>
      </w:r>
      <w:r>
        <w:rPr>
          <w:rFonts w:cs="Trebuchet MS" w:ascii="Trebuchet MS" w:hAnsi="Trebuchet MS"/>
          <w:b/>
        </w:rPr>
        <w:t xml:space="preserve"> </w:t>
        <w:tab/>
        <w:t>(</w:t>
      </w:r>
      <w:r>
        <w:rPr>
          <w:rFonts w:cs="Trebuchet MS" w:ascii="Trebuchet MS" w:hAnsi="Trebuchet MS"/>
          <w:bCs/>
          <w:u w:val="single"/>
        </w:rPr>
        <w:t>pour les agents nommés dans des fonctions de secrétaire général de mairie à compter du 01/01/2024</w:t>
      </w:r>
      <w:r>
        <w:rPr>
          <w:rFonts w:cs="Trebuchet MS" w:ascii="Trebuchet MS" w:hAnsi="Trebuchet MS"/>
          <w:b/>
        </w:rPr>
        <w:t>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compter du …………, M……………………………. est désigné(e) pour exercer les fonctions de </w:t>
      </w:r>
      <w:r>
        <w:rPr>
          <w:rFonts w:cs="Trebuchet MS" w:ascii="Trebuchet MS" w:hAnsi="Trebuchet MS"/>
          <w:b/>
          <w:bCs/>
        </w:rPr>
        <w:t>secrétaire général de mairie</w:t>
      </w:r>
      <w:r>
        <w:rPr>
          <w:rFonts w:cs="Trebuchet MS" w:ascii="Trebuchet MS" w:hAnsi="Trebuchet MS"/>
        </w:rPr>
        <w:t xml:space="preserve"> à temps complet (ou à temps non complet à raison de … H …. par semaine)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rebuchet MS" w:ascii="Trebuchet MS" w:hAnsi="Trebuchet MS"/>
          <w:b/>
          <w:u w:val="single"/>
        </w:rPr>
        <w:t>ARTICLE 2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-</w:t>
      </w:r>
      <w:r>
        <w:rPr>
          <w:rFonts w:cs="Trebuchet MS" w:ascii="Trebuchet MS" w:hAnsi="Trebuchet MS"/>
        </w:rPr>
        <w:tab/>
        <w:t>Le présent arrêté sera 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- notifié à l’agent,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- transmis au comptable de la collectivité,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rebuchet MS" w:ascii="Trebuchet MS" w:hAnsi="Trebuchet MS"/>
        </w:rPr>
        <w:tab/>
        <w:t>- transmis au Président du Centre De Gestion de la fonction publique territoriale du Nord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e Maire,</w:t>
      </w:r>
    </w:p>
    <w:p>
      <w:pPr>
        <w:pStyle w:val="TextBody"/>
        <w:spacing w:before="0" w:after="0"/>
        <w:ind w:first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certifie sous sa responsabilité le caractère exécutoire de cet acte,</w:t>
      </w:r>
    </w:p>
    <w:p>
      <w:pPr>
        <w:pStyle w:val="TextBody"/>
        <w:spacing w:before="0" w:after="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- informe que le présent arrêté peut faire l’objet d’un recours pour excès de pouvoir devant le Tribunal Administratif de Lille dans un délai de 2 mois à compter de la présente notification.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Le Tribunal Administratif peut aussi être saisi par l’application informatique « Télérecours Citoyens » accessible par le site internet www.telerecours.fr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it à .................................</w:t>
      </w:r>
    </w:p>
    <w:p>
      <w:pPr>
        <w:pStyle w:val="Normal"/>
        <w:ind w:left="56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95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UBLIE LE 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TIFIE A L’AGENT LE :</w:t>
        <w:tab/>
        <w:t>Le Maire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(date et signature)</w:t>
      </w:r>
    </w:p>
    <w:p>
      <w:pPr>
        <w:pStyle w:val="Normal"/>
        <w:rPr>
          <w:rFonts w:ascii="Trebuchet MS" w:hAnsi="Trebuchet MS" w:cs="Trebuchet MS"/>
          <w:i/>
          <w:i/>
          <w:sz w:val="12"/>
        </w:rPr>
      </w:pPr>
      <w:r>
        <w:rPr>
          <w:rFonts w:cs="Trebuchet MS" w:ascii="Trebuchet MS" w:hAnsi="Trebuchet MS"/>
          <w:i/>
          <w:sz w:val="1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" w:hanging="113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tabs>
        <w:tab w:val="clear" w:pos="708"/>
        <w:tab w:val="left" w:pos="7088" w:leader="none"/>
      </w:tabs>
      <w:jc w:val="both"/>
    </w:pPr>
    <w:rPr>
      <w:rFonts w:ascii="Arial" w:hAnsi="Arial" w:eastAsia="Helvetica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36:00Z</dcterms:created>
  <dc:creator>..</dc:creator>
  <dc:description/>
  <cp:keywords/>
  <dc:language>en-US</dc:language>
  <cp:lastModifiedBy>Christine DEUDON</cp:lastModifiedBy>
  <cp:lastPrinted>2025-01-07T08:55:00Z</cp:lastPrinted>
  <dcterms:modified xsi:type="dcterms:W3CDTF">2025-01-07T08:10:00Z</dcterms:modified>
  <cp:revision>22</cp:revision>
  <dc:subject/>
  <dc:title>ARRETE PORTANT TITULARISATION</dc:title>
</cp:coreProperties>
</file>